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03-17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3-01-2025-002298-97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8.05.2025 года в 04 час. 1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5 года, решение Мирового суда, вступившее в законную силу 01.04.2025 года), а именно отсутствовал по месту своего жительства по адресу*.  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7895 об административном правонарушении от 19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иДН ОМВД России по г. Когалыму от 19.06.2025; письменное объяснение Сирота Д.В. от 19.05.2025; постановление об отказе в возбуждении уголовного дела от 05.06.2025; копию рапорта полицейского (кинолога) ОВ ППСП ОМД России по г. Когалыму от 28.05.2025;  копию акта посещения поднадзорного лица по месту жительства или пребывания от 28.05.2025; копию заявления Сирота Д.В. от 08.04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решения Сургутского городского суда Ханты – Мансийского автономного округа – Югры от 16.11.2022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5; копию подписки; справку на физическое лицо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27.06.2025  года  с 11 часов 0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:подпись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